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Пояснительная  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составления программы.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 от 10.07.1992года №3266 (с изменениями и дополнениями)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технологии для учащихся 5-9 классов, М.: Просвещение, 2010 год (стандарты второго поколения)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(учебный) план МОУ СОШ с.Фёдоровка Фёдоровского района Саратовской области на 2014-2015 учебный год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зговор о правильном питании» («Формула правильного питания») рекомендованная Министерством  образования Саратовской области, М.: ОЛМА Медиа Групп, 2008г. Авторы программы: М.М.Безруких, Т.А.Филиппова, А.Г.Макеев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анПиНа №2.4.2.2821-10 и является составной частью «Образовательной программы МОУ СОШ с.Фёдоровка Фёдоровского района Саратовской области на 2014-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технологии на базовом уровне среднего общего образования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знаний о составляющих технологической культуры, научной  организации производства труда, методах творческой деятельности, снижения негативных последствий производственной деятельности на окружающую среду и здоровье человека, путях получения профессиональной карьер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умениями рациональной организации трудовой деятельности, проектирования и изготовления личностно или общественно-значимых объектов труда с учетом эстетических и экологических требований,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остранственных задач в сфере технологической деятельности, к анализу трудового процесса в ходе проектирования материальных объектов или услуг, к деловому сотрудничеству в сфере коллективной деятельности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ответственности к труду и результатам труда, формирование представления о технологии как части общечеловеческой культуры, ее роль в общественном развитии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к самостоятельной деятельности на рынке труда, товаров и услуг, к продолжению обучения в системе непрерывного профессионального образ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 образовательной  программы  по  технологии в  образовательном  учреждении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65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 часов в неделю по  программе  Симоненко В.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 часов  в  неделю   по  учебному  плану  О.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br w:type="textWrapping" w:clear="all"/>
      </w:r>
      <w:r>
        <w:rPr>
          <w:rFonts w:cs="Times New Roman" w:ascii="Times New Roman" w:hAnsi="Times New Roman"/>
          <w:sz w:val="24"/>
          <w:szCs w:val="28"/>
        </w:rPr>
        <w:t>Количество  недельных  часов  в10, 11 классах  по  учебному  плану  образовательного  учреждения  соответствует  количеству  недельных  часов  по  программе  Симоненко  В.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ое   распределение  учебных  часов  по  темам  определено  годовым  перспективно-тематическим   планированием  изучения  учебного 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ая программа по технологии в 10, 11 классах  рассчитана  на 34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сли современного производства и сферы услуг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ущие предприятия регион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орческие методы решения технологических задач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начение и структуру маркетинговой деятельности на предприятиях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функции менеджмента на предприят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формы оплаты труд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найма и увольнения с работы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труда управленческого персонала и специалистов распространенных професс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ойчивость конъюнктуры по отдельным видам работ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чники информации о вакансиях для профессионального образования и трудоустройств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ти получения профессионального образования и трудоустрой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Учащиеся должны уметь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необходимые сведения о товарах и услугах, используя различные источники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ределять обязанности при коллективном выполнении трудового зада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ать технологические задачи с применением методов творческ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овать и организовывать проектную деятельность и процесс труд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очнять и корректировать профессиональные намер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Использовать полученные знания дл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я  активности  процесса и результатов своего труд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иска и применения различных источников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несения планов трудоустройства, получения профессионально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я резюме при трудоустройстве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0 КЛАСС  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четверть 2013-2014 учебного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технология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.Технологии и труд 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части общечелове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Влияние  технологий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общественное 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Технология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часть общечел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еческой ку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>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хнология ка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асть общечел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еческой ку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уры, оказываю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щая влияние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нау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хники, культуры и обществе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ые отно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«культур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виды кул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«технолог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заимосвязи мате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альной и духовной ку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лияния технологий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бщественное разви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бусловлен-нос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, орган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и характе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руда в различные исторические пери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Технологиче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 xml:space="preserve">кая культура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 xml:space="preserve">ее сущность и содержание 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нятие о те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олог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ультуре. Тех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логическая культура в структу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бщей 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ехнолог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ультура общ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тва и техноло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еская струк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извод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Формы проявления технолог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ской культу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 обществе и на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изводстве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4"/>
                <w:szCs w:val="14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«технологическая ку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тур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уктуру технолог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ческой куль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ределения по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«технологическое мировоззрение», «технологическое образование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«технологическое мы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ление», «технологическая этика», «технолог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ческая эстетик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новидности тех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 xml:space="preserve">логической культуры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формы их проявлени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4"/>
                <w:szCs w:val="1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арактеризовать о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овные компоненты те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нологической куль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ъяснять сущнос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взаимовлияния осн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ых компонентов техн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логической культуры;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4"/>
                <w:szCs w:val="1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обусловленнос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й, орган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а и характе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а  для организац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х сфер хозяйственной дея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ди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у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Современные  техно-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логии материального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производства сервиса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технологий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заимовлияние уровня развития науки, техни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й и рынка товар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услуг. Ви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й. Характерные осо</w:t>
              <w:softHyphen/>
              <w:t>бенности тех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огий 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расле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зводств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непроизводс</w:t>
              <w:softHyphen/>
              <w:t>твенной сфе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9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6"/>
                <w:szCs w:val="16"/>
              </w:rPr>
              <w:t>Знать;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технологий;  характер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бенности технолог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зличных отраслей производственной и непроизвод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сфер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Уметь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ъяснять сущ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взаимовлияния уровн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развития науки, техни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и технологий и рынка товаров и услуг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ехнологий производст</w:t>
              <w:softHyphen/>
              <w:t>венной и непроизвод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енной сфе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, оказавшие значительное влия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 развитие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Технологии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индустриа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временные технологии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шиностроения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ботки конс</w:t>
              <w:softHyphen/>
              <w:t xml:space="preserve">трукцио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атериал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ластмасс. С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еменные техн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гии эл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хническог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диоэлектр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ого производ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ва. Совре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ые технолог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троитель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рем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хнологии лег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й промыш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ости и пище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изводст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втоматизация и роботизация производствен</w:t>
              <w:softHyphen/>
              <w:t>ных процессов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новные виды с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еменных технолог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дустриального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водства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характерные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ости современных тех</w:t>
              <w:softHyphen/>
              <w:t>нологий индустриально</w:t>
              <w:softHyphen/>
              <w:t xml:space="preserve">го производ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аиболее распростра</w:t>
              <w:softHyphen/>
              <w:t xml:space="preserve">ненных совреме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технологий в различ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траслях индустр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ого производ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ди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у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Технологии аг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промышленного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7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Соврем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хнологии п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зводства с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кохозяйств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ой продук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виды с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еменных технолог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оизводства сельскохозяйственной продук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ные особе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ости современных те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нологий произво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ельскохозяйств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родукции.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ффективного применения технологий производства сельскохозяйственной проду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2" w:firstLine="7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, оказавшие значительное влияние</w:t>
            </w:r>
          </w:p>
          <w:p>
            <w:pPr>
              <w:pStyle w:val="Normal"/>
              <w:shd w:fill="FFFFFF" w:val="clear"/>
              <w:spacing w:lineRule="exact" w:line="238"/>
              <w:ind w:right="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развитие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Соврем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ерспективные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 роли информа</w:t>
              <w:softHyphen/>
              <w:t>ционных техно</w:t>
              <w:softHyphen/>
              <w:t>логий. Нанотехн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ые виды современных перспективных</w:t>
              <w:br/>
              <w:t>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я понятий</w:t>
              <w:br/>
              <w:t>«информационные технологии»; «нанотехнолог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ые сферы применения современных</w:t>
              <w:br/>
              <w:t>перспективных техно</w:t>
              <w:softHyphen/>
              <w:t>ло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водить примеры</w:t>
              <w:br/>
              <w:t>применения современ</w:t>
              <w:softHyphen/>
              <w:t>ных перспективных технологий во всех сферах</w:t>
              <w:br/>
              <w:t>жизни об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Инновацио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Значение и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овацио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еятельности предприятия в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словиях конк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енции. Инновационные проду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ы и техн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4"/>
                <w:szCs w:val="14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ределение поня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«инновационная д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ятельность»;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• сущность инновацио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ой деятельности пред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прият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4"/>
                <w:szCs w:val="1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водить примеры и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новационных продук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и технолог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определять возмож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направления инновац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онной деятельности в рамка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образовательного учреждения или дл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удовлетворения соб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твенных потребнос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прос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кт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их заданий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Производство и окружающая 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Человек и окр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жающ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Хозяйственная 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еяте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еловека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сновная причина загрязн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кружаю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реды. Эколог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ские проблемы совреме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щ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экологиче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ие проблемы, связанные с хозяйственной деятельностью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казывать причин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неблагополучного экологического состоя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местной окружаю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сред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влияния хозяйствен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деятельности человека на местную окружа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щую сре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разм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оизводства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эколог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последствий х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йствен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ая рабо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итуаци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х задач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Источники загрязнения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сновные источники загрязнения атмосферы, почвы и в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16"/>
                <w:szCs w:val="16"/>
              </w:rPr>
              <w:t xml:space="preserve">основные источн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16"/>
                <w:szCs w:val="16"/>
              </w:rPr>
              <w:t>загрязнения атмосферы, гидросферы, поч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16"/>
                <w:szCs w:val="16"/>
              </w:rPr>
              <w:t>: 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16"/>
                <w:szCs w:val="16"/>
              </w:rPr>
              <w:t>источников загряз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16"/>
                <w:szCs w:val="16"/>
              </w:rPr>
              <w:t>атмосферы, почвы и воды в своей мест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ая рабо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итуаци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х задач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0 КЛАСС  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четверть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>2013-2014 учебного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технолог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риродоохран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  <w:t>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тоды и сред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ва оцен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Экологического состояния окр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жающей сре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пособы снижения негат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ого влия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роизвод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а окружающ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реду: применение экологичес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истых и без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ходных технол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ий; утил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т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я по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«экологический мониторинг», «экологическ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экспертиз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оды и средст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оценки экологическ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состояния окружающе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сред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 допусти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ормативы содерж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редных веществ в а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мосфере, почве, вод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собы сниж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егативного влия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оизводства на окруж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6"/>
                <w:szCs w:val="16"/>
              </w:rPr>
              <w:t>ющую сред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кологически чистых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безотходных технолог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разм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оизводства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эколог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последствий х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яйствен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прос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  <w:t>Урок обобщения 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  <w:t>Повторительно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обобщающи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u w:val="single"/>
              </w:rPr>
              <w:t xml:space="preserve">урок по тем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  <w:t>«Технологи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труд как ч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щечеловечес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  <w:t>кой культур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ехнология проектирования и создания материа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бъектов ил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Проектирование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Стадии проек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рования тех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чески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ект. Прое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ная дея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ость. Основ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адии проектирования тех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еских объектов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техн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задание, техническое предложение, эск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оекта, 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докумен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ение понят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«проект», «проектир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ние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этапы прое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ной деятельно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стадии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роцедуры проектирования технических объек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щность поняти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техническое задани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«техническое предложение», «эскиз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проект», «рабоч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ок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ментац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атывать элемен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ехнического 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 эскиза про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ВМ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бот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роектная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остав проек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ой докумен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ции. Соглас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ие проект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кумент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на примере п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епланиров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вартиры)</w:t>
            </w:r>
          </w:p>
          <w:p>
            <w:pPr>
              <w:pStyle w:val="Normal"/>
              <w:shd w:fill="FFFFFF" w:val="clear"/>
              <w:ind w:left="16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«проектная документ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ц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проектной док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мента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согласо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ия проектной докуме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т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огранич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ия, накладываемые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редлагаемое реш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ормативными докумен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ая рабо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ктиче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их задач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Экспери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тальные ис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дования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ектир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22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оль экспери</w:t>
              <w:softHyphen/>
              <w:t xml:space="preserve">мент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сследований в проектирован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тоды ис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ания. Оформ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ие результат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сслед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Знать;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«эксперимент»;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 xml:space="preserve">методы исследования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• методы обработки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 xml:space="preserve">зультатов эксперимента. 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3"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ть роль экс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ментальных исследова</w:t>
              <w:softHyphen/>
              <w:t xml:space="preserve">ний в проектировании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• обосновывать не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ходимость провед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экспериментальных ис</w:t>
              <w:softHyphen/>
              <w:t xml:space="preserve">следований в проект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0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50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к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кая работа. Реш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иту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ых задач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Цель проект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вания и источ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к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цели проектиро</w:t>
              <w:softHyphen/>
              <w:t>вания. Источники информации для разработки: с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циальная и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ая литератур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электро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сточники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ации, экспери</w:t>
              <w:softHyphen/>
              <w:t>ментальные д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ые, результа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моделирова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сточники науч</w:t>
              <w:softHyphen/>
              <w:t>ной и техничес</w:t>
              <w:softHyphen/>
              <w:t xml:space="preserve">кой информа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ценка досто</w:t>
              <w:softHyphen/>
              <w:t>верности инфор</w:t>
              <w:softHyphen/>
              <w:t>мации. Способы хранения инфор</w:t>
              <w:softHyphen/>
              <w:t>мации. Хранение информации на электронных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ител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4"/>
                <w:szCs w:val="1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ущность целеполага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 xml:space="preserve">при проектировании;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ы источников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>мации, необходимых при проектировании;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особы определения д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 xml:space="preserve">стоверности информации;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новные источни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 xml:space="preserve">научной и техническо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информации;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особы хранения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 xml:space="preserve">формации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3"/>
                <w:sz w:val="14"/>
                <w:szCs w:val="1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• объяснять роль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ления цели проектир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 xml:space="preserve">ния;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формулировать цел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 xml:space="preserve">проектирования;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• выбирать средства и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 xml:space="preserve">тоды реализации проекта;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использовать различ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 xml:space="preserve">источники информации для проектирования;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• оценивать досто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 xml:space="preserve">ность информации из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 xml:space="preserve">различных источников;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4"/>
                <w:szCs w:val="14"/>
              </w:rPr>
              <w:t>осуществлять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ционный поис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9" w:hanging="7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9" w:hanging="7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ая работ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Информационное обеспечение процесса проекти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Определение потребительски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качеств объек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22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0" w:firstLine="7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отребитель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ачеств объ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Методы сбор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истемат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обработ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форм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просов д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пред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требитель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ачеств инн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ционных прод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ы сбора и сист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атизации информа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держание по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«потребительские каче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ва объекта труд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во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осы для определения 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требительских качеств продук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ть роль опро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в определении потреб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тельских качеств иннов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ционньк проду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 ка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ой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актическая работ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0 КЛАСС  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четверть  2013-2014 учебного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технология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69"/>
        <w:gridCol w:w="2312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.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Определение потребительски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качеств объек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бования, предъявляемые к объек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разработ</w:t>
              <w:softHyphen/>
              <w:t>ки технических требований к проектируемому объекту. Этапы расчета экономи</w:t>
              <w:softHyphen/>
              <w:t>ческих показате</w:t>
              <w:softHyphen/>
              <w:t>лей изготовления проектируемого объекта. Поря</w:t>
              <w:softHyphen/>
              <w:t>док контроля и прием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технические требов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ия, предъявляемые к объекту труд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необходимые эконо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ческие показатели изготовления объек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орядок контрол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риемки объекта тру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менять получ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знания при работе н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роект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 план как спосо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го обоснования про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дивидуальный устный опрос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ые документы и их роль в проектировании. Проект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иды нормат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ой докумен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ции, используемой при проек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ов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щность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нормативная докуме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тац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ы норматив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окументации, испо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уемой при проектир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ва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ть с нормати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ыми докумен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ный устный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 xml:space="preserve">Стандартизац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тандарт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ак средство с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жения затрат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ектир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 производ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щность понят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стандартизация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 сущность понят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стандарт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стандар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ятие «объект ста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дартизац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бъектов стандартиз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ду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Унифик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Унификация ка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тод стандар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зации. Спосо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нификации: с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ематизац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лассифик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щность понят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унификац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собы унификаци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объек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бъектов унифик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ду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Требования б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зопасности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роектирова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Учет треб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безопас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и проектир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ван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ущность по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охрана труда», «без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асность», «безопасность труда», «вред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условия труда», «допустимые условия тр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а», «опасные усло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руда», «оптимальные условия труд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сновные документ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егламентирующие б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опасные условия тру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ывать треб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безопасности при в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лнении проек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й устный опр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Повторите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обобща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урок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«Проектир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ние в проф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сиональной 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ятельнос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Введение в психолог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тво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  <w:t xml:space="preserve">Понятие творчества и ви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u w:val="single"/>
              </w:rPr>
              <w:t>творческой 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u w:val="single"/>
              </w:rPr>
              <w:t>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иды творч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ой деяте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ости. Влия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ворческой 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ятельности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азвитие качест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лич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творчество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творческой д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2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одить приме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влияния творческой деятельности на развит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качеств лич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сихоло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й деятельности; роль подсознания; психо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-познават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; пути преодо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ия психолого- познавательного барьера; раскрепощение мыш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й устный опр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  <w:t>Этапы ре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u w:val="single"/>
              </w:rPr>
              <w:t>творческих 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тапы ре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ворческой з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ачи. Мет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звития творческих спос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остей. Спосо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вы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ффектив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ворческой 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9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этапы реш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ия творческих задач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ы развития тво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ческих способност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ы повыш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эффективности творческ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4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изученные при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приемы и методы дл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звития своих творче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ких способнос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й ус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Интуитивные и алгори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мические методы пои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u w:val="single"/>
              </w:rPr>
              <w:t>Целеполаг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  <w:t>в поиско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ыбор це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 поиско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Значение эта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становки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целепол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ания в поисковой д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ировать цел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бственной поиско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деятельно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ировать за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а основе выбра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це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букета пробле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фокальных объе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u w:val="single"/>
              </w:rPr>
              <w:t>Твор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актив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лич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пособы пов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шения творч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й активности лич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еодоление стереотип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Ассоциатив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мыш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ассоциац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«творческая активнос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личности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ы повыш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творческой актив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лично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щность понят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«генерирование асс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циаций», «первич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ассоциации», «дополн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тельные ассоциации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ассоциативный пер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ход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метод а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социаций при реш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актических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ктиче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их задач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0 КЛАСС  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>четверть 2013-2014 учебного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технология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69"/>
        <w:gridCol w:w="2312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Интуитивные и алгори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мические методы пои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  <w:t>Эврис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u w:val="single"/>
              </w:rPr>
              <w:t>приемы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Эвристическ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иемы решения 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задач. Мо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говой штурм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инектика,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од фок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ъектов, мет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нтро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просов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о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фологическ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анали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эвристиче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ких приемов реш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актических задач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прим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ения эвристическ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приемов решения творческих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изуче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ые методы при решении творческих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букета пробле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фокальных объе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зговой штурм-эффективный метод решения твор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Цели и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оведения мо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ового штурма (ата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мозговой штурм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овия применени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метода мозгового штурм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мозгового штур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>Уме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улировать цел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мозгового штурм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метод моз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гового штурма с учет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решаемой задач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Морфологический анализ- метод поиска решений твор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Цели и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оведения морфологиче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анал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щность метода «мо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фологический анализ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условия применения метода морфологиче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го анализ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ок про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орфологического ан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лиз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нять метод мо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фологического анали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при решении творчески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й устный опрос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u w:val="single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  <w:t>морфологич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 xml:space="preserve">кого анали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u w:val="single"/>
              </w:rPr>
              <w:t>при реш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u w:val="single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шение тв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ческих задач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омощью морфолог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анал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именять метод мо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фологического анализ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и решении твор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Алгоритмиче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u w:val="single"/>
              </w:rPr>
              <w:t>кие методы ре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u w:val="single"/>
              </w:rPr>
              <w:t>изобретате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Алгоритмическ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етоды поиска решений. АРИ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сновные рабочие механизм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АРИ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алгорит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ческих методов поис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решений твор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задач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АРИЗ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чие механизм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АРИ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задач, требующих пр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решении приме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АРИ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Метод обратной мозговой ат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недостатков- ключ к совершенств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рсионный мет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2"/>
                <w:szCs w:val="22"/>
              </w:rPr>
              <w:t xml:space="preserve">суть метод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2"/>
                <w:szCs w:val="22"/>
              </w:rPr>
              <w:t>обратной М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ратную М.А.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я скрытых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  <w:t>Информаци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u w:val="single"/>
              </w:rPr>
              <w:t>ный фонд А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Физическ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химические, биологические, ге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метрически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другие эффекты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используе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ри решен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чие механиз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АР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бан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эффектов АРИЗ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решении простейш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актических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 xml:space="preserve">Повторительно- обобщающий ур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ое те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овани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1 КЛАСС  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четверть 2013-2014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технология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труктура со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феры профессион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еры профессиональной деятельности: сфера материального производства и непроизводственная сфера. Представление об организа</w:t>
              <w:softHyphen/>
              <w:t>ции производства: сферы производс</w:t>
              <w:softHyphen/>
              <w:t>тва, отрасли, объ</w:t>
              <w:softHyphen/>
              <w:t>единения, комплек</w:t>
              <w:softHyphen/>
              <w:t>сы и предприятия. Отрасли произ</w:t>
              <w:softHyphen/>
              <w:t>водства, занима</w:t>
              <w:softHyphen/>
              <w:t>ющие ведущее мерто в регионе. Перспективы эко</w:t>
              <w:softHyphen/>
              <w:t>номического разви</w:t>
              <w:softHyphen/>
              <w:t>тия реги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я по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фера профессиональ</w:t>
              <w:softHyphen/>
              <w:t>ной деятельности», «от</w:t>
              <w:softHyphen/>
              <w:t>расль»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щность понятий «сфера материального производства», «непроизводс</w:t>
              <w:softHyphen/>
              <w:t>твенная сфера»; «структу</w:t>
              <w:softHyphen/>
              <w:t>ра производст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рспективы экономи</w:t>
              <w:softHyphen/>
              <w:t>ческого развития реги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расли производства, занимающие ведущее</w:t>
              <w:br/>
              <w:t>место в регионе.</w:t>
              <w:br/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водить примеры предприятий региона, от</w:t>
              <w:softHyphen/>
              <w:t>носящихся к различным отрасл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мас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профессий сферы производства и серви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дином тарифно-к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икационном сп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ике работ и профессий (ЕТК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 xml:space="preserve">Предприятия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их объеди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иды предприятий </w:t>
            </w:r>
            <w:r>
              <w:rPr>
                <w:rFonts w:cs="Times New Roman" w:ascii="Times New Roman" w:hAnsi="Times New Roman"/>
                <w:spacing w:val="-2"/>
              </w:rPr>
              <w:t xml:space="preserve">и их объединений. Цели и функции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изводственных </w:t>
            </w:r>
            <w:r>
              <w:rPr>
                <w:rFonts w:cs="Times New Roman" w:ascii="Times New Roman" w:hAnsi="Times New Roman"/>
              </w:rPr>
              <w:t>предприятий и предприятий серви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«предприятие», «объедине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ие предприятий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виды предприятий по клас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ификаци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классификацию предпри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ят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виды хозяйственных объ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един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цели и функции произ</w:t>
              <w:softHyphen/>
            </w:r>
            <w:r>
              <w:rPr>
                <w:rFonts w:cs="Times New Roman" w:ascii="Times New Roman" w:hAnsi="Times New Roman"/>
                <w:spacing w:val="-11"/>
                <w:sz w:val="14"/>
                <w:szCs w:val="14"/>
              </w:rPr>
              <w:t xml:space="preserve">водственных предприятий 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ятий сервиса.</w:t>
              <w:br/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приводить примеры пред</w:t>
              <w:softHyphen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приятий и объединений 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</w:rPr>
              <w:t>предприятий региона раз</w:t>
              <w:softHyphen/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х ви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  <w:t xml:space="preserve">Юридичес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статус совр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менных пр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Юридический ста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тус современных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едприятий в соот</w:t>
              <w:softHyphen/>
              <w:t xml:space="preserve">ветствии  с формами собственности н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средства производс</w:t>
              <w:softHyphen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тва: государствен</w:t>
              <w:softHyphen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ные, кооперативные,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открытые и закры</w:t>
              <w:softHyphen/>
              <w:t xml:space="preserve">тые акционерны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бщества, холдинги. Формы руковод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пределения понятий «юридический статус»,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юридическое лицо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ормы руководства пред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ят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виды предприятий раз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личных форм собств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бъяснять отличия различ</w:t>
              <w:softHyphen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ных видов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Разделен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специализация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ение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пециализация труда. Формы раз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ия труда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оризонтально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деление труда в соответствии со структурой техн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гического пр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есса. Вертикаль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ное раздел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руда в соответс</w:t>
              <w:softHyphen/>
              <w:t xml:space="preserve">твии со структур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«разделение труда», «сп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ализация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сущность понятий «верти</w:t>
              <w:softHyphen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кальное разделение труда»,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«горизонтальное раздел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формы разделения труда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анализировать формы раз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деления труда на конкре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 примере;</w:t>
              <w:br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•приводить примеры разде</w:t>
              <w:softHyphen/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ления и специализации труд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фессио</w:t>
              <w:softHyphen/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  <w:u w:val="single"/>
              </w:rPr>
              <w:t>нальная сп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иализация и професси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u w:val="single"/>
              </w:rPr>
              <w:t>ональная м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и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Формы современ</w:t>
              <w:softHyphen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ной кооперации труда. Осно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работ и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профессий. Про</w:t>
              <w:softHyphen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фессиональная специализация и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мобильность. Фун</w:t>
              <w:softHyphen/>
              <w:t xml:space="preserve">кции работников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вспомогательных подразделений. Роль образования в расширении про</w:t>
              <w:softHyphen/>
              <w:t xml:space="preserve">фессиона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би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ущность понятий «коопе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рация труда», «професси</w:t>
              <w:softHyphen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ональная специализация»,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профессиональная м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льность»;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формы современной ко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ации труд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6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анализировать требова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ния к образовательному уровню и квалификации работников конкрет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есс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firstLine="10"/>
              <w:rPr/>
            </w:pPr>
            <w:r>
              <w:rPr>
                <w:rFonts w:cs="Times New Roman" w:ascii="Times New Roman" w:hAnsi="Times New Roman"/>
                <w:b/>
                <w:i/>
                <w:spacing w:val="-15"/>
                <w:sz w:val="22"/>
                <w:szCs w:val="22"/>
                <w:lang w:val="en-US"/>
              </w:rPr>
              <w:t xml:space="preserve">Нормирование и 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2"/>
                <w:szCs w:val="22"/>
                <w:lang w:val="en-US"/>
              </w:rPr>
              <w:t>опл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5"/>
                <w:sz w:val="22"/>
                <w:szCs w:val="22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  <w:t xml:space="preserve">Нормировани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правления нор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мирования труда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в соответствии с технологией и тру</w:t>
              <w:softHyphen/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емкостью про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цессов производс</w:t>
              <w:softHyphen/>
              <w:t xml:space="preserve">тва: норма труда,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норма времени, норма выработки,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норма времени об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служивания, норма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исленности, нор</w:t>
              <w:softHyphen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ма управляемости.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Методика установ</w:t>
              <w:softHyphen/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ления и пересмот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ра норм. 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right="58" w:firstLine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норма труда», «норма времени», «норма выра</w:t>
              <w:softHyphen/>
              <w:t>ботки», «норма времени обслуживания», «норма численности», «норма уп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ляемост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right="58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методы устано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выбирать методы уста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новления норм в зав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и от вида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-ный у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Зависимость фор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мы оплаты труда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от вида предпр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тия и формы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обственности на средства произ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одства. Повремен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ная оплата труда в государственных предприятия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квалификацией и тарифной сеткой.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Сдельная, сдельно-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премиальная, ак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кордно-премиаль</w:t>
              <w:softHyphen/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ная формы оплаты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труда. Контрактные формы найма и оп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ты тру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плата труда»;</w:t>
              <w:br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• сущность основных фор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ы труда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сопоставлять достоинс</w:t>
              <w:softHyphen/>
              <w:t>тва и недостатки различ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ных форм оплат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определять преимущес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твенные области приме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нения различных фор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выбирать предпочтитель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ную форму оплаты труда в зависимости от вида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предприятия, формы соб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н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Эффектив</w:t>
              <w:softHyphen/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  <w:u w:val="single"/>
              </w:rPr>
              <w:t>ность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ости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u w:val="single"/>
              </w:rPr>
              <w:t xml:space="preserve">организации.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u w:val="single"/>
              </w:rPr>
              <w:t>Культур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, влияющие на эффективность деятельности орга</w:t>
              <w:softHyphen/>
              <w:t>низации. Менедж</w:t>
              <w:softHyphen/>
              <w:t>мент в деятельности организации. Обес</w:t>
              <w:softHyphen/>
              <w:t>печение качества производимых товаров и услуг. Организационные и технические возмож</w:t>
              <w:softHyphen/>
              <w:t>ности повышения качества товаров и услу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сущность  понятий «эф</w:t>
              <w:softHyphen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фективность деятельности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организации», «техноло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гическая дисциплина»,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«безопасность труда», «э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тика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рентабельность», «эф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фект», «культура труда»,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научная организация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основные компонен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роль менеджмента в де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ятельности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возможные варианты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повышения качества то</w:t>
              <w:soft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ов и услуг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исьмен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работ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Научная орг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  <w:t>низация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учная орган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ция как основ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культуры труд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</w:t>
              <w:softHyphen/>
              <w:t>ления НОТ: разде</w:t>
              <w:softHyphen/>
              <w:t>ление и коопера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ция труда, норми^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ование труда, со</w:t>
              <w:softHyphen/>
              <w:t xml:space="preserve">вершенствование методов и приемов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труда, обеспеч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словий труда, р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ональная орг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изация рабочег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еста. Эстетик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руда. Разработка проекта рабочего места в соответ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ии с требования</w:t>
              <w:softHyphen/>
              <w:t>ми Н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пределения понятий «технологическая дисцип</w:t>
              <w:softHyphen/>
              <w:t>лина», «рабочее место», «организация рабочего места», «техника безопас</w:t>
              <w:softHyphen/>
              <w:t>ности», «производстве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дизайн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сновные направления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учной организации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да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« условия рациональ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рганизации рабоч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а.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спользовать основн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аправления НОТ при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рганизации собствен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учеб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нализировать состояни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воего рабочего мес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зрабатывать проект своего рабочего места 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оответствии с требован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и Н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1 КЛАСС  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четверть 2013-2014 учебный год</w:t>
      </w:r>
    </w:p>
    <w:p>
      <w:pPr>
        <w:pStyle w:val="Normal"/>
        <w:shd w:fill="FFFFFF" w:val="clear"/>
        <w:jc w:val="center"/>
        <w:rPr/>
      </w:pPr>
      <w:r>
        <w:rPr/>
        <w:t xml:space="preserve">Технология </w:t>
      </w:r>
    </w:p>
    <w:tbl>
      <w:tblPr>
        <w:tblW w:w="1601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2"/>
        <w:gridCol w:w="567"/>
        <w:gridCol w:w="46"/>
        <w:gridCol w:w="804"/>
        <w:gridCol w:w="709"/>
        <w:gridCol w:w="850"/>
        <w:gridCol w:w="331"/>
        <w:gridCol w:w="851"/>
        <w:gridCol w:w="1554"/>
        <w:gridCol w:w="666"/>
        <w:gridCol w:w="851"/>
        <w:gridCol w:w="1120"/>
        <w:gridCol w:w="1006"/>
        <w:gridCol w:w="2189"/>
        <w:gridCol w:w="92"/>
        <w:gridCol w:w="617"/>
        <w:gridCol w:w="1683"/>
        <w:gridCol w:w="1515"/>
      </w:tblGrid>
      <w:tr>
        <w:trPr>
          <w:trHeight w:val="724" w:hRule="atLeast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учная организация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фесси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нальная э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нятие, о морали </w:t>
            </w:r>
            <w:r>
              <w:rPr>
                <w:rFonts w:cs="Times New Roman" w:ascii="Times New Roman" w:hAnsi="Times New Roman"/>
                <w:spacing w:val="-1"/>
              </w:rPr>
              <w:t>и этике. Профес</w:t>
              <w:softHyphen/>
              <w:t xml:space="preserve">сиональная этика. </w:t>
            </w:r>
            <w:r>
              <w:rPr>
                <w:rFonts w:cs="Times New Roman" w:ascii="Times New Roman" w:hAnsi="Times New Roman"/>
              </w:rPr>
              <w:t xml:space="preserve">Общие нормы </w:t>
            </w:r>
            <w:r>
              <w:rPr>
                <w:rFonts w:cs="Times New Roman" w:ascii="Times New Roman" w:hAnsi="Times New Roman"/>
                <w:spacing w:val="-3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spacing w:val="-1"/>
              </w:rPr>
              <w:t>этики. Ответствен</w:t>
              <w:softHyphen/>
              <w:t>ность за соблюде</w:t>
              <w:softHyphen/>
              <w:t>ние норм профес</w:t>
              <w:softHyphen/>
              <w:t>сиональной этик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3"/>
              </w:rPr>
              <w:t>«мораль», «этика», «про</w:t>
            </w:r>
            <w:r>
              <w:rPr>
                <w:rFonts w:cs="Times New Roman" w:ascii="Times New Roman" w:hAnsi="Times New Roman"/>
                <w:spacing w:val="-5"/>
              </w:rPr>
              <w:t>фессиональная эти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общие нормы професси</w:t>
              <w:softHyphen/>
            </w:r>
            <w:r>
              <w:rPr>
                <w:rFonts w:cs="Times New Roman" w:ascii="Times New Roman" w:hAnsi="Times New Roman"/>
              </w:rPr>
              <w:t>ональной эт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-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6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u w:val="single"/>
              </w:rPr>
              <w:t>Повторитель</w:t>
            </w:r>
            <w:r>
              <w:rPr>
                <w:rFonts w:cs="Times New Roman" w:ascii="Times New Roman" w:hAnsi="Times New Roman"/>
                <w:spacing w:val="-4"/>
                <w:u w:val="single"/>
              </w:rPr>
              <w:t xml:space="preserve">но-обощающий 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 xml:space="preserve">урок по теме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«Организация производ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й пись</w:t>
              <w:softHyphen/>
            </w:r>
            <w:r>
              <w:rPr>
                <w:rFonts w:cs="Times New Roman" w:ascii="Times New Roman" w:hAnsi="Times New Roman"/>
              </w:rPr>
              <w:t>мен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я проект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ния и создания материальных объектов ил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napToGrid w:val="false"/>
              <w:spacing w:lineRule="exact" w:line="20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ункционально стоимос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napToGrid w:val="false"/>
              <w:spacing w:lineRule="exact" w:line="20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Функцион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но-стоимост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анализ как ком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плексный м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тод техническ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-стоимостного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нализа. ФСА как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плексный м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од техническ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ворчества. Этап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С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определение понятия «функционально -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оим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ый анализ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цепь функционально-с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остного анали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сторию создания ФСА;</w:t>
            </w:r>
          </w:p>
          <w:p>
            <w:pPr>
              <w:pStyle w:val="Normal"/>
              <w:shd w:fill="FFFFFF" w:val="clear"/>
              <w:spacing w:lineRule="exact" w:line="226"/>
              <w:ind w:right="15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главные принципы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область применения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е этапы функ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ционально-стоимост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упных научно-технических проблем в современном ми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942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4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6.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ФСА при реш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нии практичес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сновные этап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А: подготовительный, ин-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ормационный, аналитический, </w:t>
            </w:r>
            <w:r>
              <w:rPr>
                <w:rFonts w:cs="Times New Roman" w:ascii="Times New Roman" w:hAnsi="Times New Roman"/>
              </w:rPr>
              <w:t>творческий, и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ледовательский, </w:t>
            </w:r>
            <w:r>
              <w:rPr>
                <w:rFonts w:cs="Times New Roman" w:ascii="Times New Roman" w:hAnsi="Times New Roman"/>
                <w:spacing w:val="-4"/>
              </w:rPr>
              <w:t xml:space="preserve">рекомендательный </w:t>
            </w:r>
            <w:r>
              <w:rPr>
                <w:rFonts w:cs="Times New Roman" w:ascii="Times New Roman" w:hAnsi="Times New Roman"/>
              </w:rPr>
              <w:t>и внедр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менять метод функ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ционально-стоимостного</w:t>
            </w:r>
          </w:p>
          <w:p>
            <w:pPr>
              <w:pStyle w:val="Normal"/>
              <w:shd w:fill="FFFFFF" w:val="clear"/>
              <w:spacing w:lineRule="exact" w:line="235"/>
              <w:ind w:right="442" w:hanging="0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анализа при реш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х задач</w:t>
            </w:r>
          </w:p>
          <w:p>
            <w:pPr>
              <w:pStyle w:val="Normal"/>
              <w:shd w:fill="FFFFFF" w:val="clear"/>
              <w:spacing w:lineRule="exact" w:line="235"/>
              <w:ind w:right="4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науки и тех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ктичес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я работа</w:t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нятие об иску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ой сист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е. Структур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щие технической си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емы.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непрерыв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озникновение и разрешение проти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оречий. Техниче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ие и физическ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ивореч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щность понятия «иску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ая система»;</w:t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•основные признаки тех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ческих сист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уктурные составляю</w:t>
              <w:softHyphen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щие технической сис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определение поняти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«противоречие», «техничес</w:t>
              <w:softHyphen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кое противоречие», «физи</w:t>
              <w:softHyphen/>
              <w:t>ческое противоречие»;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уальный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u w:val="single"/>
              </w:rPr>
              <w:t>Законы разви</w:t>
              <w:softHyphen/>
              <w:t>тия искус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Основные законо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мерности разви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ых систе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основные законы разви</w:t>
              <w:softHyphen/>
              <w:t xml:space="preserve">тия искусственных систем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групп: «Статика», «Кине</w:t>
              <w:softHyphen/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матика», «Динами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сущность понятия «ли</w:t>
              <w:softHyphen/>
              <w:t>ния жизни системы».</w:t>
              <w:br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проявления закономерностей развития искусст</w:t>
              <w:softHyphen/>
              <w:t>венных систем  и определять направления их совер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нствова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у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  <w:u w:val="single"/>
              </w:rPr>
              <w:t>История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u w:val="single"/>
              </w:rPr>
              <w:t xml:space="preserve"> разв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ия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firstLine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История развития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техники с точки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зрения законов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развития техни</w:t>
              <w:softHyphen/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ческих систем (на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конкретных приме</w:t>
              <w:softHyphen/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х). Выдающиеся открытия и изобре</w:t>
              <w:softHyphen/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тения, их автор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0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основные этапы развития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техники с точки зрения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законов развития техн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ских систем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выдающихся открытий  и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обретен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ый пис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ный опрос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5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9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с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 2013-2014 учебный год</w:t>
      </w:r>
    </w:p>
    <w:p>
      <w:pPr>
        <w:pStyle w:val="Normal"/>
        <w:jc w:val="center"/>
        <w:rPr/>
      </w:pPr>
      <w:r>
        <w:rPr/>
        <w:t>технология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1"/>
        <w:gridCol w:w="735"/>
        <w:gridCol w:w="881"/>
        <w:gridCol w:w="3527"/>
        <w:gridCol w:w="882"/>
        <w:gridCol w:w="2204"/>
        <w:gridCol w:w="2365"/>
        <w:gridCol w:w="2384"/>
        <w:gridCol w:w="1571"/>
      </w:tblGrid>
      <w:tr>
        <w:trPr>
          <w:trHeight w:val="72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ально стоимос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ный анали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тие техн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истем и науч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 xml:space="preserve">но-техническ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е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я техни</w:t>
              <w:softHyphen/>
              <w:t xml:space="preserve">ческих систем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нозир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й тех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ческого прогр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16"/>
              <w:ind w:right="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возможные направления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развития (свертывания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16"/>
              <w:ind w:right="24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исывать свойства но</w:t>
              <w:softHyphen/>
              <w:t xml:space="preserve">вого поколения знакомы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стем с учетом законо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мерностей их разви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16"/>
              <w:ind w:right="24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рогнозировать направ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ления развития искусст</w:t>
              <w:softHyphen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енных систем из ближай</w:t>
              <w:softHyphen/>
              <w:t>шего окружения учащих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16"/>
              <w:ind w:right="24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щита интеллекту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Интеллекту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я собствен</w:t>
              <w:softHyphen/>
              <w:t>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ятие интеллек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уальной собств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сти. Способы защиты авторски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. Публик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интеллектуальная соб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нность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виды интеллектуа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щность понятия «авт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ское право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пособы защиты авт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ских пра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основы законодательства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защите авторских пра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и технический отч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Патентная з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 xml:space="preserve">щита авторских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азраб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ущность патен</w:t>
              <w:softHyphen/>
              <w:t>тной защиты раз</w:t>
              <w:softHyphen/>
              <w:t xml:space="preserve">работок: откры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зобретение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мышленный об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азец и Полез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21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пределение понятий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«изобретение», «промыш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ленный образец», «поле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модель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ущность патентной за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щиты авторских разрабо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Регистрация 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варных знаков и знаков обсл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ный знак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знак обслужи</w:t>
              <w:softHyphen/>
              <w:t xml:space="preserve">вания. Правил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гистрации това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х знаков и зна</w:t>
              <w:softHyphen/>
              <w:t>ков обслужи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ind w:right="264"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определения понятий «товарный знак», «зна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ind w:right="26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иды товарных знак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ребования к ним;</w:t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правила рег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арных зна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ind w:right="26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1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у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Рационализа</w:t>
              <w:softHyphen/>
              <w:t>торское пред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ционализатор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е предлож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"определение понятия «ра</w:t>
              <w:softHyphen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ционализаторское предл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и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11"/>
              <w:ind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порядок оформления, при</w:t>
              <w:softHyphen/>
              <w:t>ема и регистрации рациона</w:t>
              <w:softHyphen/>
              <w:t>лизаторского предложения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11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формлять заявление на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ационализаторско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ред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ж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11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уальный письме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ый опрос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амост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тельная работа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  <w:spacing w:val="-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  <w:u w:val="single"/>
              </w:rPr>
              <w:t xml:space="preserve">Повторительно-обобщающий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рок по теме «Технология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u w:val="single"/>
              </w:rPr>
              <w:t xml:space="preserve">проектирования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  <w:u w:val="single"/>
              </w:rPr>
              <w:t>и создания мате</w:t>
              <w:softHyphen/>
              <w:t>риальных объек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u w:val="single"/>
              </w:rPr>
              <w:t>тов или услуг»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  <w:spacing w:val="-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  <w:spacing w:val="-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  <w:spacing w:val="-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  <w:spacing w:val="-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  <w:spacing w:val="-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  <w:spacing w:val="-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  <w:spacing w:val="-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  <w:spacing w:val="-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  <w:spacing w:val="-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  <w:spacing w:val="-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  <w:spacing w:val="-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  <w:spacing w:val="-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1" w:firstLine="5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й пис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ое самоопределение и карь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1" w:firstLine="5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учение рынка тру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фессий  и профессион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1" w:firstLine="5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ынок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9" w:firstLine="14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Способы изуч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нка труда: ко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ъюнктура рынка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руда, спрос и пред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ожения работода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телей на различ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професси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онального труда,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редства получения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информации о ры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 труда и путях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профессионального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образования. Зна</w:t>
              <w:softHyphen/>
              <w:t xml:space="preserve">комство с центрам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офконсультаци-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нной помощи (воз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можно виртуальное,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осредством сайта Центра занят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пределения понятий «ры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нок труда», «конъюнктура рынка труда», «спрос н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рынке труда», «предлож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на рынке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пособы изучения конъ</w:t>
              <w:softHyphen/>
              <w:t>юнктуры рынка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обенности региона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го рынка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функции Центра занято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 на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наиболее востребованны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профессии на региона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нке труда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бъяснять причины вос</w:t>
              <w:softHyphen/>
              <w:t>требованности  некоторых профессий на региона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 рынке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находить и анализировать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информацию о вакансиях на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иональном рынке труда 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фессио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u w:val="single"/>
              </w:rPr>
              <w:t>нальное об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формы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олучения про</w:t>
              <w:softHyphen/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фессионального образования. Ре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гиональный рынок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услуг. Источн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ынке образ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х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виды и формы получения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профессионального обр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особенности региональ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ного рынка образовате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х услу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источники информации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о рынке 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находить и анализи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ровать информацию об</w:t>
              <w:br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образовательных услугах,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предоставляемых различ</w:t>
              <w:softHyphen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ными 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ирование профессиональной карье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3" w:firstLine="5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фессио</w:t>
              <w:softHyphen/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u w:val="single"/>
              </w:rPr>
              <w:t>нальны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u w:val="single"/>
                <w:lang w:val="en-US"/>
              </w:rPr>
              <w:t xml:space="preserve">й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u w:val="single"/>
              </w:rPr>
              <w:t xml:space="preserve">  р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Пути получения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образования, про</w:t>
              <w:softHyphen/>
              <w:t xml:space="preserve">фессионального 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служебного ро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уровн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рофессионально</w:t>
              <w:softHyphen/>
              <w:t xml:space="preserve">го образования и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профессиональная мобильность. Виды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карьерного роста: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по горизонтал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вертика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8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профессиональный</w:t>
              <w:br/>
              <w:t>рост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3"/>
                <w:sz w:val="18"/>
                <w:szCs w:val="18"/>
              </w:rPr>
              <w:t>возможные пути получе</w:t>
              <w:softHyphen/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ния профессиональног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виды карьерного роста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7"/>
                <w:sz w:val="18"/>
                <w:szCs w:val="18"/>
              </w:rPr>
              <w:t>приводить примеры раз</w:t>
              <w:softHyphen/>
            </w:r>
            <w:r>
              <w:rPr>
                <w:rFonts w:cs="Times New Roman" w:ascii="Times New Roman" w:hAnsi="Times New Roman"/>
                <w:i/>
                <w:spacing w:val="-15"/>
                <w:sz w:val="18"/>
                <w:szCs w:val="18"/>
              </w:rPr>
              <w:t xml:space="preserve">личных путей получения </w:t>
            </w:r>
            <w:r>
              <w:rPr>
                <w:rFonts w:cs="Times New Roman" w:ascii="Times New Roman" w:hAnsi="Times New Roman"/>
                <w:i/>
                <w:spacing w:val="-17"/>
                <w:sz w:val="18"/>
                <w:szCs w:val="18"/>
              </w:rPr>
              <w:t>профессионального обра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ова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</w:rPr>
              <w:t>сопоставлять свои про</w:t>
              <w:softHyphen/>
            </w:r>
            <w:r>
              <w:rPr>
                <w:rFonts w:cs="Times New Roman" w:ascii="Times New Roman" w:hAnsi="Times New Roman"/>
                <w:i/>
                <w:spacing w:val="-15"/>
                <w:sz w:val="18"/>
                <w:szCs w:val="18"/>
              </w:rPr>
              <w:t>фессиональные планы с</w:t>
            </w:r>
            <w:r>
              <w:rPr>
                <w:rFonts w:cs="Times New Roman" w:ascii="Times New Roman" w:hAnsi="Times New Roman"/>
                <w:i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  <w:t>личностными склонностя</w:t>
              <w:softHyphen/>
            </w:r>
            <w:r>
              <w:rPr>
                <w:rFonts w:cs="Times New Roman" w:ascii="Times New Roman" w:hAnsi="Times New Roman"/>
                <w:i/>
                <w:spacing w:val="-15"/>
                <w:sz w:val="18"/>
                <w:szCs w:val="18"/>
              </w:rPr>
              <w:t>ми и возможност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  <w:t>обосновывать свой вы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р вида карье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квалификационного и служебного рос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Самопрезен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самопр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ентации. Соде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ание резюм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</w:rPr>
              <w:t>«самопрезентация», «ре</w:t>
              <w:softHyphen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юм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22"/>
                <w:szCs w:val="22"/>
              </w:rPr>
              <w:t>формы самопрезен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 xml:space="preserve">структуру и содержа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юме;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ды резюме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составлять резюме, ис</w:t>
              <w:softHyphen/>
              <w:t>пользуя различные его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й пис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ный опро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1 КЛАСС  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четверть  2013-2014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технология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57"/>
        <w:gridCol w:w="816"/>
        <w:gridCol w:w="65"/>
        <w:gridCol w:w="735"/>
        <w:gridCol w:w="881"/>
        <w:gridCol w:w="915"/>
        <w:gridCol w:w="914"/>
        <w:gridCol w:w="1526"/>
        <w:gridCol w:w="172"/>
        <w:gridCol w:w="882"/>
        <w:gridCol w:w="1619"/>
        <w:gridCol w:w="585"/>
        <w:gridCol w:w="2365"/>
        <w:gridCol w:w="291"/>
        <w:gridCol w:w="1012"/>
        <w:gridCol w:w="719"/>
        <w:gridCol w:w="362"/>
        <w:gridCol w:w="382"/>
        <w:gridCol w:w="1189"/>
      </w:tblGrid>
      <w:tr>
        <w:trPr>
          <w:trHeight w:val="23" w:hRule="exac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firstLine="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firstLine="5"/>
              <w:jc w:val="cente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2596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firstLine="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0" w:hanging="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9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32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pacing w:val="-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7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полнение проект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napToGrid w:val="false"/>
              <w:spacing w:lineRule="exact" w:line="216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right="168" w:firstLine="1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роектна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как средс</w:t>
              <w:softHyphen/>
              <w:t>тво решения во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кших проблем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тип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ектов. Этап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полнения про</w:t>
              <w:softHyphen/>
              <w:t>екта. Осознание проблемы. Фор</w:t>
              <w:softHyphen/>
              <w:t xml:space="preserve">мулировка тем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екта. Обоснов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е типа проек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ление с инновациями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нн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сущность проектной де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  <w:t>типы прое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основные этапы выпол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ния прое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содержание этапов вы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нения проекта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формулировать пробле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 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босновывать актуаль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сть пробл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формулировать тем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босновывать тип пр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к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right="14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ЭВМ при проектирован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9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 xml:space="preserve">тельский эта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ыполнения про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задач.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боты по органи</w:t>
              <w:softHyphen/>
              <w:t xml:space="preserve">зации выполн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а. Сбор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териала. Выяв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ие и исследо</w:t>
              <w:softHyphen/>
              <w:t xml:space="preserve">вание основн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араметров и огра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ичений. Разрабо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и оформлени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альтернатив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й проекта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основание вы</w:t>
              <w:softHyphen/>
              <w:t>бора базового ва</w:t>
              <w:softHyphen/>
              <w:t>рианта про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формулировать задач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планировать проектну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ятель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пределять источники ин</w:t>
              <w:softHyphen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формации, необходимые для решения проблем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выявлять и исследовать основные параметры и ог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нич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разрабатывать и оформ</w:t>
              <w:softHyphen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лять альтернативные иде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босновывать выбор ба</w:t>
              <w:softHyphen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зового варианта проекта    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firstLine="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уальный письме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Технологиче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кий этап выпол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нения про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first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5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обенности вы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лнения техно</w:t>
              <w:softHyphen/>
              <w:t xml:space="preserve">логического этап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для разных тип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особенности выполнения 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технологического этапа для разных типов проектов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существлять самоконт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роль своей деятельности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при выполнении техноло</w:t>
              <w:softHyphen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гического этапа 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1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корректировать после</w:t>
              <w:softHyphen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довательность операций 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в соответствии с проме</w:t>
              <w:softHyphen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жуточными результатами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своей деятельности на</w:t>
              <w:br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технологическом этап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екта  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бесед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формлению поя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тельной записки проектной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требования к оформле</w:t>
              <w:softHyphen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ию пояснительной запис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ки проектной работы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формлять пояснитель</w:t>
              <w:softHyphen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ную записку своего проек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Анализ прое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т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.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флексивно-оце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очный этап выпол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ния проекта. Ме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оды Оценки качес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тва материальног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бъекта или услуги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ритерии оцени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ания соблюдения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ехнологического процесса при вы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лнении проекта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Анализ проделан</w:t>
              <w:softHyphen/>
              <w:t>ной работы и выво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ы по результатам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оекта. Критер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ния р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ультатов проект</w:t>
              <w:softHyphen/>
              <w:t xml:space="preserve">ной деятельности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Экспертная оценка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нализ практичес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ой востребован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 про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сущность понятий «оцен</w:t>
              <w:softHyphen/>
              <w:t xml:space="preserve">ка качества», «экспертна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критерии оценки качества 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материального объекта и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лу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критерии оценивания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соблюдения технолог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ского процес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3"/>
                <w:sz w:val="18"/>
                <w:szCs w:val="18"/>
              </w:rPr>
              <w:t>критерии оценки результа</w:t>
              <w:softHyphen/>
              <w:t>тов проектной деятельности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осуществлять анализ про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ланной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ценивать качество ре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зультатов собственной про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кт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делать выводы по резуль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там 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анализировать практи</w:t>
              <w:softHyphen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ческую востребованнос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-</w:t>
            </w:r>
          </w:p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модели или</w:t>
            </w:r>
          </w:p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у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результатов проект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пределение ц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лей презент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формы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езентации. Осо</w:t>
              <w:softHyphen/>
              <w:t>бенности воспри</w:t>
              <w:softHyphen/>
              <w:t xml:space="preserve">ятия вербальной и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визуальной инфор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ации. Использо</w:t>
              <w:softHyphen/>
              <w:t xml:space="preserve">вание технически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редств в процесс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езентации. Ор</w:t>
              <w:softHyphen/>
              <w:t>ганизация взаим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ействия участни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в презентации.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одготовка презен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ции про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>возможные формы пре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н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особенности восприятия вербальной и визуальн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>методы подачи информа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ии при презентации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определять цели презен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выбирать форму презен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использовать технические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средства в процессе пре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н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лаконично и аргументиро</w:t>
              <w:softHyphen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ванно отвечать на вопросы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ппонентов на защите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у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95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щита проектов</w:t>
            </w:r>
          </w:p>
          <w:p>
            <w:pPr>
              <w:pStyle w:val="Normal"/>
              <w:shd w:fill="FFFFFF" w:val="clear"/>
              <w:spacing w:lineRule="exact" w:line="230"/>
              <w:ind w:right="595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тоговое заня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Защита проектов,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ых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ми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napToGrid w:val="false"/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27:00Z</dcterms:created>
  <dc:creator>ingener</dc:creator>
  <dc:description/>
  <cp:keywords/>
  <dc:language>en-US</dc:language>
  <cp:lastModifiedBy>user</cp:lastModifiedBy>
  <cp:lastPrinted>2014-09-04T19:10:00Z</cp:lastPrinted>
  <dcterms:modified xsi:type="dcterms:W3CDTF">2014-09-04T15:36:00Z</dcterms:modified>
  <cp:revision>76</cp:revision>
  <dc:subject/>
  <dc:title>Календарно-тематическое планирование  </dc:title>
</cp:coreProperties>
</file>